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>Prot. n.  9587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Palermo, 18/07/20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gli Uffici Scolastici Provinciali della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SICILIA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All’Albo/URP dell’Ufficio – SEDE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ggetto: D.D.G. del 06/04/99 : Concorso di scuola dell’infanzia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Assunzioni a tempo indeterminato – A.S. 2007/0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Si trasmette l’elenco dei potenziali vincitori del concorso in oggetto facendo presente che lo stesso potrebbe subire variazioni per imprevedibili ma legittimi motivi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La convocazione di detto personale si terrà presso il  L.S. “G. Galilei” di Palermo  (via Danimarca, 54 – nei pressi di quest’Ufficio ) e le operazioni avranno inizio alle </w:t>
      </w:r>
      <w:r>
        <w:rPr>
          <w:b/>
          <w:sz w:val="28"/>
          <w:szCs w:val="28"/>
          <w:u w:val="single"/>
        </w:rPr>
        <w:t>h. 9.30</w:t>
      </w:r>
      <w:r>
        <w:rPr>
          <w:b/>
          <w:sz w:val="28"/>
          <w:szCs w:val="28"/>
        </w:rPr>
        <w:t xml:space="preserve"> come da seguente  prospet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3 /07/2007 – h. 9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I  COMUNI PER SCORRIMENTO DI GRADUAT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I COMUNI  RISERVA “M” EX L.68/99 (Oorfano guerra, servizio, lavoro ed equiparati)</w:t>
        <w:tab/>
        <w:tab/>
        <w:tab/>
        <w:t xml:space="preserve">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/07/2007 – h. 9.3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STI DI SOSTEGNO PER SCORRIMENTO DI GRADUAT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I posti di tipo comune sono in tutto n. 279 ma i candidati convocati sono in numero maggiore rispetto al le disponibilità, giusto per favorire lo scorrimento della graduatoria in caso di sopravvenute rinunce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Le SS.LL. sono pregate di dare massima diffusione alla presente con le dovute forme di rito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 xml:space="preserve">POSTI COMUNI SCUOLA MATERNA </w:t>
      </w:r>
      <w:r>
        <w:rPr>
          <w:sz w:val="26"/>
          <w:szCs w:val="26"/>
        </w:rPr>
        <w:t xml:space="preserve"> n. 279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4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3537"/>
        <w:gridCol w:w="1299"/>
        <w:gridCol w:w="686"/>
        <w:gridCol w:w="850"/>
        <w:gridCol w:w="850"/>
        <w:gridCol w:w="2836"/>
        <w:gridCol w:w="2410"/>
      </w:tblGrid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.O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gnome e nom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a nasc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s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unt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vincia</w:t>
            </w:r>
          </w:p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espletamento concors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te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ONE Dani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6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>03/11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LAMONE Rosalia Maria Alb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/10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LLAVIA Ros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09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I grad CL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TAIBI Maria Rita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/09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LLETTA Gra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9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ME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RAFFATTO Dani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/08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IUMARA Giusepp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08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GLIO BONAFEDE Annalis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/07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ILLURA Annari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/05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’ALEO Carm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04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G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IDUCIA Rosalb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3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MI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ATO Donat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3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MBRIA Ang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/01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NFILIPPO Maria Crist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/01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PRIMA Angela Sebasti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/12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 Angela Lucia C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12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GANO Daniela Enric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/09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 Carmelind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/08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MBO Ri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07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STA Giusepp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/06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ME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NACORI Fiorella Giusepp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06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CCADORO Lor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/04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VARINO 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/12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G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RG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GLINO Giovanna Orso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/11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NATO Patri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/09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GUAGGIATO Simo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/08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NTAMARIA Silvia Benedic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06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L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’AMBRA Lic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/05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NTANGELO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/05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Ag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IENI Benedet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10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STA Isabella Ann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11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ANNILIVIGNI Margheri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09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I grad IB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VENZANO Maria Gra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/08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RIGANTI Nun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6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GIARACIN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/05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NNISTRA’ Concet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05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ME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ZZAPELLE Maria Cater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/03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ZZEO Mich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/09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ELLO Anton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/06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 grad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ANTANGELO Anna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06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ABITO Gabri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/05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IANA Giov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04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 grad TP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ARONE Barbara Serafina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04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FRANCO Barba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4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ME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ULVIRENTI Ros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/12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USO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11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TTINERI Concett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/11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AFFIDI Giusepp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3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 grad C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LDO Maria Domenic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/02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ONE Ros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02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LATI Claudia Ang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/10/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ENTA Ani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05/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VB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ULVIRENTI Anton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03/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UDULLO Alfina Agata C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12/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 VERDE Ros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/06/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ISONE Giov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04/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ME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OISI Mari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/02/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NDELA 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04/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ZZEO Giov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/03/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IORENZA Giusepp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04/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TRONE Ann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12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9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RGIO Ang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/06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9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GLIARELLO Stefan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8/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8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mat FI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UMO Ros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09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8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NALDI Palm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1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8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AMMA Patri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10/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7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TALE Ri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04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7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VATA Grazia Maria Id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11/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7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ggiuntiva sos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TTITTO Eleonora Margheri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10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7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SILE 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09/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7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ICOLINO Dani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/09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7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V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RUSSO Giuseppina Grazia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07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2 b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7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GAGLIOTTI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06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7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RUNO 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10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7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RLITA Teres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/03/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7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AMANNA Manu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07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7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 grad SR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STANTE Ros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5/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7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MI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 CICERO Rosal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4/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7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RTORICI Mari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01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6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VI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RTUCCIO Ros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/11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6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BS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AMO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/11/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6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MINATORE Ros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8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6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SCELLARO Rosal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1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6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GANARO LORED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12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6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NTACROCE Claud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11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6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mat  SR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BELLA Anton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/07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6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OVAGNOLI Ros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/06/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6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RUCCOLERI Teres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03/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mat CL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FFARO Anton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/08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LLIFA Giusepp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11/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USO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3/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CCARDI Epifani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05/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ACOLINO Roset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12/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I grad AG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U’ Maria Ausil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/02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L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SENTINO Fabiol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09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mat CL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ZZUTO Francesc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/09/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LANDI Maria Teres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6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I grad ME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ATO Ann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01/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AZZOLO Anna Mariari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/07/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LLONE Luc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03/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CCIATORE Carm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08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MPISI Margheri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/10/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LANDO Vincenz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/07/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LLAVIA Lili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8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LOTTA Maria Ele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08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RRARA Gra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6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RRISI Antonina Carm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/06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OISI Teres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12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’ARRIGO Maria Ri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/11/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Ruolo mate  ME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CCAFORTE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10/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RANITI Grazi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04/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ggiuntiva sos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TTUC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/05/5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CURELLO Patri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/03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NO Francesc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/06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 grad TP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ZZENTI Silv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/03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G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LLI Antonella Amal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/09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CUPERO Domenic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/09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ISI Palma Maria Leti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7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SR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SSO Giuseppina Ri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/03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LIOTI Ang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/02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ISAFULLI Salvatrice Do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11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LLICINO Francesc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07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CARBONE Maria Grazia Fr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/07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MBASILE Luc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/02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 VOLSI Cater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9/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I grad CN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UDERI Francesca Carm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/07/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SSO Gabri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12/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IMARCHI Maria Antoniet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/02/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L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PANI Salv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5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NTANA LAMPO Aless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08/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RIMENTI Sand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12/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TTI Pasqual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8/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MI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ZZETTA San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3/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POLI Maria Vincenz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/09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OIA Lucia Crist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04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RM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NGARA Gisella Tizi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/03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LVO Stefan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8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MBARDO Giovanni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07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O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/11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 grad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NEO Adri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/01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RA Alid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10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AMASI Maria Rita Dani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02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COLEO Anton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/02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ALE Sebasti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1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SSO Luc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1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 FAUCI Stefan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11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ME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LEMI Sa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10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GANO Cater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05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GEMI Ros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/04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ME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FFA Gra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03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ATA Giovanna teres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10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NEPINTO Duili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08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TTINO Margherit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8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 grad C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SISI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05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INEO Giusepp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/11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INO Mari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07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CELLONA Patri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/06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NCITANO Giusepp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03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II grad TP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NTLEY Sabr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10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RANO Domenic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03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UTTOLOMONDO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/11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AMONIERE Giusepp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10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MMINA Margheri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01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MBARDO Claud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08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SCIANA Lind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07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UDERI Maria Carm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/07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LVESTRO Carm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06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TTO 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/05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GRADO Francesc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/03/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OTTILLA Maddale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/02/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SCOPO Carm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/08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4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IORI Antonell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07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4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I grd ME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GGEGI Maria Lid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05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4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MPELLO Maria Francesc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06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4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N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EFILETTI 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09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3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LLA Concetta Innocenz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/07/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3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OTTA 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08/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3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MICELI Lid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/04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3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CCIARDI L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03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3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RMINI Caloge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05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3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ARINELLO Maria Grazia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12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3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CINO Tizi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/04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3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BERNA Maria Marc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/04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3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LA Concet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/08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LISTRERI Ylen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04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LICE Marle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/07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GLIUZZO Nunzia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06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IGNATO Sebastiana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3/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M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NGIOVANNI Argent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07/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NTI Teres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/09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ROSA Giov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1/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CUPERO Emanuela Mar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/09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ggiuntiva sos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CELI Maria Annunzia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/02/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CANIO Sab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1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NGO Concetta Barba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2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OSTA Daniel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/08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ZZUPE’ Nad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/01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RAFATTO Raffaella Iren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06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LVESTRI Tizian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11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ACEFFA Carm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5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’ABBATE Giusepp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/06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TERNICO’ Serena Alid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3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RONE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9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RTORICI Giusepp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/07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FFO Ang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1/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NI Santina Anton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/05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ATARO Antonella Fann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05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RETTA Silv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/01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ISCALCO Alfons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/03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NFILIPPO 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/01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CUZZA Francesca Stefan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12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RINELLO Rossella Noem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/07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STANZINO 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06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MBESI Maria Kat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12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ENA Carm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06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UMILLO Gra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2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G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GUSA Gianna  Isot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01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ggiuntiva sos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GNORINO Stefan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/08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ELFIO Luis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/04/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ONE Maria Ri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8/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G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FRAGARO Francesc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11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 COGNATA Liberata Cin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03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NANNO Orn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01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ZZIO Maria Concet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09/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MME Giul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5/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NELLO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1/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SCO Adel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/07/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RONE Cat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06/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ONE Sere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03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NACO Gabri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1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G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SSANO Raffaell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/05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LLO Rober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5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GGERI Dani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04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SELLA Gabri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/08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MECI Carolina Leti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/08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ADA Aga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11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NO Anton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2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TALE Rober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/03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IDUCIA Vincenz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4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BERA Lored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/11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EFRANCESCO Nunziata Agati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11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RICONE Dani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06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GIO Mari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/05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ALLOMBARDO Pina Maria A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05/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UNTA Mir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8/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ALLI Domenic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/01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AMO Calogera Vincenz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02/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CCIARDI CALDERARO Cor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/08/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ZZOTTA Iren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/03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LLA Maria Emanu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5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FFETTO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10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CARI Ros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3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ZZITANO Daniel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04/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MBUTO Angela Maria Ri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01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ALIA Saver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1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GIAPANE Maria Antoniet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/10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QUADRITO Beatrice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7/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VERNITI Maria Concetta L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5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CCIULLA Biag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/10/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STO Maria Gra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/12/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NTILE Maria Carm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11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UTTA Felic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11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ggiuntiva sos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UNTRELLO Giusepp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/09/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MISANI Maria Claud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03/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GEGNERI G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7/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81,00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NA Nicol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04/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CATA D’ANDREA Rosetta L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/08/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GGI Luig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/01/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08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pers. Educ.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GANARO Ros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01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NNIZZO Nad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01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UZZOLINO Gra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/05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OSI Carm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08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FA’ Patri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/03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MMARATA Agat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12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MEO Claud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6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IELI  Alessand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2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.mate soli tit RG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RCIA Franc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/02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ISE Lau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4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ARDINO Francesc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/10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ENTUALE SCORRIMENTO POSTI COMUN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TTITTA Ele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/04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ARRERA Maria Gra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/01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 Rosalind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/12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TP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NTALANOTTE Giusepp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07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SCOVO Maria Rita Leti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5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ORTARO Angel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04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  Maria Teres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1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TILLARO Sar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07/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RRELLO Sand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02/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NTALEO Isab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01/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IAPPAZZO Vincenz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/12/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VIVIANO Maria Anton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/02/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 grd.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left" w:pos="23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VA Loredana</w:t>
              <w:tab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/03/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NTILLO Rosali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02/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IDUCIA Antonella Iren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/10/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CCARELLO Maria 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09/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 grd.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GGIO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07/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GANA Carm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07/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ggiuntiva sos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 Ros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4/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NNISI Ang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09/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IARELLO Maria Gra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12/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STASI Leonard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07/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TP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GEGNERI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3/5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right" w:pos="347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UCCI Donatella</w:t>
              <w:tab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11/4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MORA Maria Assun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01/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IANCOLA Giov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03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right" w:pos="347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 CIURA Rosanna</w:t>
              <w:tab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3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GANDURRA Anton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09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SR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GNATA 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/02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RDIBUONO Ang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11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VELLO Daniela Concet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9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b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OVANNETTI  Barba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/02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 Gaetana Maria Cristi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/09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LO PREST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STANTINO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09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MICELI Patrizia Giacom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/03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ANCIPANE Ang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/10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NTILE Sabrina Concet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04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VALLARO Rosalb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02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ISIGNANO Rosal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10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VO Pier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8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left" w:pos="236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IMA Emanuela</w:t>
              <w:tab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/05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ACCO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01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CCHERI Maria Pao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04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OTO PAO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/01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IACENZA Vincenza Franc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07/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AMBANCO Gabri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/06/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IDA Mario Vincenz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09/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L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NORATO Gra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01/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SALVO Adri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10/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ORIDIA Concet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2/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ECO Maria Assun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08/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left" w:pos="2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ZZARA Marcello</w:t>
              <w:tab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06/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right" w:pos="347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NZA Tullio</w:t>
              <w:tab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6/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NESI Maria Silv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6/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SSI Laila Giusepp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12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LLETTI Ann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3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ESI Annalis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/02/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VERSA Mari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01/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right" w:pos="347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CASTRO Rosalia</w:t>
              <w:tab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1/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SMECI Maria Lau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/12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IMECA Giusepp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11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AZZESE San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/10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LAFANI Giusepp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10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ULIANO Lau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09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right" w:pos="347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GIAPANE Silvia</w:t>
              <w:tab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08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QUIRINO Ross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08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ANNONE Chiara Mari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08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Aggiuntiva sost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 elem PO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ACONE Anton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8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POLI Francesca Tizi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8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VITA Cett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7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G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AZIANO Rosal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/06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TUNATO Lid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/06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ggiuntiva sost</w:t>
            </w:r>
          </w:p>
        </w:tc>
      </w:tr>
    </w:tbl>
    <w:p>
      <w:pPr>
        <w:pStyle w:val="Normal"/>
        <w:tabs>
          <w:tab w:val="clear" w:pos="1191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STI COMUNI RISERVA ORFANI</w:t>
      </w:r>
      <w:r>
        <w:rPr>
          <w:sz w:val="24"/>
        </w:rPr>
        <w:t xml:space="preserve"> </w:t>
      </w:r>
      <w:r>
        <w:rPr>
          <w:b/>
          <w:sz w:val="24"/>
        </w:rPr>
        <w:t>n. 5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4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536"/>
        <w:gridCol w:w="1299"/>
        <w:gridCol w:w="121"/>
        <w:gridCol w:w="565"/>
        <w:gridCol w:w="144"/>
        <w:gridCol w:w="851"/>
        <w:gridCol w:w="710"/>
        <w:gridCol w:w="2835"/>
        <w:gridCol w:w="2409"/>
      </w:tblGrid>
      <w:tr>
        <w:trPr>
          <w:trHeight w:val="21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.O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gnome e nom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a nasc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v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st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un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vincia</w:t>
            </w:r>
          </w:p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espletamento concors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te</w:t>
            </w:r>
          </w:p>
        </w:tc>
      </w:tr>
      <w:tr>
        <w:trPr>
          <w:trHeight w:val="21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 GIUDICE Alessandra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1/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,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mate s.t. PI</w:t>
            </w:r>
          </w:p>
        </w:tc>
      </w:tr>
      <w:tr>
        <w:trPr>
          <w:trHeight w:val="21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ANDO Rosa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01/6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,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coll.sc PA</w:t>
            </w:r>
          </w:p>
        </w:tc>
      </w:tr>
      <w:tr>
        <w:trPr>
          <w:trHeight w:val="21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RASA Giuseppina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8/6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,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 ROSA Fabiola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5/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,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VI</w:t>
            </w:r>
          </w:p>
        </w:tc>
      </w:tr>
      <w:tr>
        <w:trPr>
          <w:trHeight w:val="21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ADARO Anna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03/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,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A</w:t>
            </w:r>
          </w:p>
        </w:tc>
      </w:tr>
      <w:tr>
        <w:trPr>
          <w:trHeight w:val="21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ENTUALE SORRIMENTO RIS. ORFANI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PIAZZA Francesca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08/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,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ACONA Maria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/08/6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,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mate s.tit RG</w:t>
            </w:r>
          </w:p>
        </w:tc>
      </w:tr>
      <w:tr>
        <w:trPr>
          <w:trHeight w:val="21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NNARDO Lucia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/01/6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OLO Filippa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7/6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RG</w:t>
            </w:r>
          </w:p>
        </w:tc>
      </w:tr>
      <w:tr>
        <w:trPr>
          <w:trHeight w:val="21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ZZARA Giovanni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4/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MI</w:t>
            </w:r>
          </w:p>
        </w:tc>
      </w:tr>
      <w:tr>
        <w:trPr>
          <w:trHeight w:val="21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STROCOLA Loreta Alba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/07/7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NGO Giusi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09/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mate s.tit PV</w:t>
            </w:r>
          </w:p>
        </w:tc>
      </w:tr>
      <w:tr>
        <w:trPr>
          <w:trHeight w:val="21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NAFEDE Simonetta Lucia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/04/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ENZA Rosalba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/01/6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,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GU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LIA Carmela Maria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02/5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,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GU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FUSO Giuseppina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2/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,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24"/>
        </w:rPr>
      </w:pPr>
      <w:r>
        <w:rPr>
          <w:b/>
          <w:sz w:val="24"/>
        </w:rPr>
        <w:t>POSTI DI SOSTEGNO</w:t>
      </w:r>
      <w:r>
        <w:rPr>
          <w:sz w:val="24"/>
        </w:rPr>
        <w:t xml:space="preserve"> </w:t>
      </w:r>
      <w:r>
        <w:rPr>
          <w:b/>
          <w:sz w:val="24"/>
        </w:rPr>
        <w:t>N.</w:t>
      </w:r>
      <w:r>
        <w:rPr>
          <w:sz w:val="24"/>
        </w:rPr>
        <w:t xml:space="preserve"> </w:t>
      </w:r>
      <w:r>
        <w:rPr>
          <w:b/>
          <w:sz w:val="24"/>
        </w:rPr>
        <w:t>44</w:t>
      </w:r>
    </w:p>
    <w:p>
      <w:pPr>
        <w:pStyle w:val="Normal"/>
        <w:rPr/>
      </w:pPr>
      <w:r>
        <w:rPr/>
        <w:t xml:space="preserve"> </w:t>
      </w:r>
    </w:p>
    <w:tbl>
      <w:tblPr>
        <w:tblW w:w="1318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6"/>
        <w:gridCol w:w="3537"/>
        <w:gridCol w:w="1299"/>
        <w:gridCol w:w="119"/>
        <w:gridCol w:w="710"/>
        <w:gridCol w:w="992"/>
        <w:gridCol w:w="709"/>
        <w:gridCol w:w="2836"/>
        <w:gridCol w:w="2411"/>
      </w:tblGrid>
      <w:tr>
        <w:trPr>
          <w:trHeight w:val="604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.O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gnome e nom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a nasc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s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unt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vincia</w:t>
            </w:r>
          </w:p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espletamento concors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te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RANDELLI Gaetana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12/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9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,3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N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SI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 Angel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/01/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,7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mate s.tit AG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MASI Mirella G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/11/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,7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N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NTONE Carmela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12/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,7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NZONE Albin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9/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5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6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AGNA Giovann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/06/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8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.7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mate s.tit PA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ANZONE Silvan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/09/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8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,6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RULLA Francesc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/12/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1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,9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la  candidata MERULLA Francesca si “esaurisce” la graduatoria di sosteg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ALCIO DELL’ELENCO AGGIUNTIVO DI SOSTEGNO di cui alla nota n. 9854 del 06/07/200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1348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3534"/>
        <w:gridCol w:w="1148"/>
        <w:gridCol w:w="119"/>
        <w:gridCol w:w="20"/>
        <w:gridCol w:w="547"/>
        <w:gridCol w:w="149"/>
        <w:gridCol w:w="701"/>
        <w:gridCol w:w="154"/>
        <w:gridCol w:w="862"/>
        <w:gridCol w:w="7"/>
        <w:gridCol w:w="2963"/>
        <w:gridCol w:w="7"/>
        <w:gridCol w:w="2409"/>
        <w:gridCol w:w="25"/>
      </w:tblGrid>
      <w:tr>
        <w:trPr>
          <w:trHeight w:val="21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.O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gnome e nom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a nasc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sto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unti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vincia</w:t>
            </w:r>
          </w:p>
          <w:p>
            <w:pPr>
              <w:pStyle w:val="Normal"/>
              <w:ind w:left="-1451" w:firstLine="1451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Espletamento concors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VATA Grazia Maria Id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11/6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75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RANITI Graziell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04/58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0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CUPERO Emanuel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/09/69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20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GUSA Gianna Isott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01/69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10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UTTA Felici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11/66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GANA Carmel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07/59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ANNONE Chiara Mariann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08/79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TUNATO Lidi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/06/79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NONE Antonell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/10/78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CCICA Lina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/02/78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9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DARELLA Giusi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/05/76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2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mate sol tit PA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SCIO Vincenza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01/7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6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ITO Nicasia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/01/7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1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GREGORIO Anna Maria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8/7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4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6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 SARDO Irene Maria Rita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10/7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4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5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EZ Maria Cristina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03/68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59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25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IO Sebastiana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11/69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9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1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RARDI Daniela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/10/74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5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IA Maria Antonietta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12/7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5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LLEGRINO Michela  Daniela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/02/6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6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UDICINA Id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5/70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PIETRA Ann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12/79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GNO Simon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11/78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GGIO Gisell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/01/76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NACHELLA Anna Elis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10/75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ATO Valentin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05/75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SCIANDRA Concett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06/7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VETTINI Gemm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12/72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GRIGENTO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IMALDI Giovann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09/65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5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mate soli tit TP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BBRICA Mari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06/65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5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GRIGENTO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RULLA Maria Antoniett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5/65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5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GRIGENTO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LANO Vincenzo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03/77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5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GRIGENTO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ELLO BAGANELLA Mari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/07/75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5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GRIGENTO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  MANTIA Antonin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04/67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5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LFIORE Maria Ausili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/04/60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3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IQUO’ Grazi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2/6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3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IAZZESE Vincenz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05/65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3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mate soli tit AG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AFFIDI Angel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/06/67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1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IA Caloger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08/59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1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NGELOSI Rosalind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04/68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1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CARI Antonina Maria Ann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/01/68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ZO Antonell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/05/68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mate soli tit TP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LMERI Rosari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3/66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TTAGLIA Florian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09/80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BIS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RDO Adrian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01/80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.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ANNOLA Emanuel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/07/77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RACI Giuseppe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3/77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AMAGLIA Laur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1/75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CIOPPO Valeri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05/75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NI Maria Luis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/05/75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A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BENEDETTI Marilen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04/7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ACALONE Giusi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02/7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UTTOLOMONDO Fin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/02/65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85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MUNI Provvidenz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/08/69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6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SSO Sabrin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02/71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5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ILELLA Enza Mari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/02/71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5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CCIATORE Giuseppe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08/68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5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CASCIO Maria Grazi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7/79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5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mate soli tit P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GLIARISI Ermini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/12/75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5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SSO Giusepp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10/71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5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ALLONE Caterin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/01/62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3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TP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’ARRIGO Daniel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3/72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3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STEFANO Tin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03/77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1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’ANGELO Rosali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10/58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1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ANNELLO Carmel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/02/67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BRIELE Angel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/06/62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SSALACQUA Salvatore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11/78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TTAGLIA Monic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09/78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NNAZZISI Enz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11/77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GLIO Maria Carmelin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/05/77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.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GANO Giusepp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/04/77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.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NCITANO Letizi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/12/75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.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ABITO Francesc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/08/75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.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CIPALLE Valentin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06/75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.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NTAUZZO Gabriell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5/7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.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ALVO Domenica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09/7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.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RANO Silvi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/05/7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.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STASI Maria Orsol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/02/7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.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FIERO Manuel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12/72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.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USCIONE Rosa Mari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/05/72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.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INO Carmel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869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.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soli tit mate M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RRANOVA Rose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/02/68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.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AMBRONE Carolin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11/59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.8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soli tit mate C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 IACONO Vit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/11/7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.6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FEDERICO Maria Cristina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7/69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.6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OSI Maria Giusepp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/04/6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.5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mate soli tit P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MICELI Marcell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8/59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.5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ZZETTA Maria Grazi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/10/56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.5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RRANTI Laur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/03/72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.5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STRANTONI Valentin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/07/77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.5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mate soli tit A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COSIA Francesc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11/76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.5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mate soli tit A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I DI SOSTEGNO RISEVA “M” (Orfa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EGATIVO </w:t>
      </w:r>
      <w:r>
        <w:rPr>
          <w:sz w:val="24"/>
        </w:rPr>
        <w:t>: Non risultano riservisti “orfani” nell’elenco aggiuntivo di sostegn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309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2"/>
        <w:sz w:val="32"/>
      </w:rPr>
    </w:pPr>
    <w:r>
      <w:rPr>
        <w:rFonts w:cs="Albertus Extra Bold" w:ascii="Albertus Extra Bold" w:hAnsi="Albertus Extra Bold"/>
        <w:spacing w:val="2"/>
        <w:sz w:val="28"/>
      </w:rPr>
      <w:drawing>
        <wp:inline distT="0" distB="0" distL="0" distR="0">
          <wp:extent cx="80073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</w:rPr>
    </w:pPr>
    <w:r>
      <w:rPr>
        <w:sz w:val="24"/>
      </w:rPr>
      <w:t>Ministero della Pubblica Istruzione</w:t>
    </w:r>
  </w:p>
  <w:p>
    <w:pPr>
      <w:pStyle w:val="Normal"/>
      <w:jc w:val="center"/>
      <w:rPr>
        <w:rFonts w:ascii="Book Antiqua" w:hAnsi="Book Antiqua" w:cs="Book Antiqua"/>
        <w:sz w:val="28"/>
      </w:rPr>
    </w:pPr>
    <w:r>
      <w:rPr>
        <w:sz w:val="28"/>
      </w:rPr>
      <w:t>Ufficio Scolastico Regionale per la Sicilia - Direzione Generale</w:t>
    </w:r>
  </w:p>
  <w:p>
    <w:pPr>
      <w:pStyle w:val="Normal"/>
      <w:jc w:val="center"/>
      <w:rPr>
        <w:spacing w:val="-16"/>
        <w:sz w:val="32"/>
      </w:rPr>
    </w:pPr>
    <w:r>
      <w:rPr>
        <w:b/>
        <w:spacing w:val="-16"/>
        <w:sz w:val="28"/>
      </w:rPr>
      <w:t>Ufficio Scolastico Provinciale  di  Palermo</w:t>
    </w:r>
  </w:p>
  <w:p>
    <w:pPr>
      <w:pStyle w:val="Normal"/>
      <w:jc w:val="center"/>
      <w:rPr>
        <w:sz w:val="24"/>
      </w:rPr>
    </w:pPr>
    <w:r>
      <w:rPr>
        <w:sz w:val="22"/>
      </w:rPr>
      <w:t>via Praga n. 29 - 90146  PALERMO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19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37:00Z</dcterms:created>
  <dc:creator>M.I.U.R.</dc:creator>
  <dc:description/>
  <cp:keywords/>
  <dc:language>en-US</dc:language>
  <cp:lastModifiedBy>M.I.U.R.</cp:lastModifiedBy>
  <cp:lastPrinted>2007-07-09T12:14:00Z</cp:lastPrinted>
  <dcterms:modified xsi:type="dcterms:W3CDTF">2007-07-18T09:37:00Z</dcterms:modified>
  <cp:revision>2</cp:revision>
  <dc:subject/>
  <dc:title>	D.D.G. del 02/04/99 - Elenco vincitori concorso magistrale - A.S. 2002/03</dc:title>
</cp:coreProperties>
</file>